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ckbar, platzsparend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ystem BLOBEL oder gleichwertig -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ST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ge in der Lai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r Sperrkörper des Steckschotts wird im Bedarfsfall aus seiner Wandhalterung genommen und per Hand vertikal in die in der Laibung fest installierten Aufnahmen eingeschoben. Manuelle Verriegelung der Auslaufsper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teckiger Sperrkörper aus geschlossenem Aluminium-Hohlkammerprofil (Mindestwandstärke t = 4 m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em anpassungsfähige BLOBEL-Spezial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 montierte, schmale Aufnahmen in U-Profil mit vertikaler 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eschraubte Spannhebel zum Anpressen des Sperrkörpers, Spannkraft einstell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ufnahmen, Spezialdichtungen und Steckelement hoch chemikalienresis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umsparende Wandhalterungen zur Lagerung der Barrierenelemente inklu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farbe RAL 3020/Verkehrsro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Farben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urch schmale Aufnahmen </w:t>
      </w:r>
      <w:r>
        <w:rPr>
          <w:rFonts w:cs="Arial" w:ascii="Arial" w:hAnsi="Arial"/>
          <w:b/>
          <w:sz w:val="20"/>
        </w:rPr>
        <w:t>optimal für Fluchttüren und eingeschränkte Platzverhältniss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in Anlehnung an, LGA, TÜV / VdS-Richtlinien</w:t>
      </w:r>
    </w:p>
    <w:p>
      <w:pPr>
        <w:pStyle w:val="MittleresRaster1Akzent2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ÜV - geprü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100–35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25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8:00Z</dcterms:created>
  <dc:creator>Christine Strohbach</dc:creator>
  <dc:description/>
  <cp:keywords/>
  <dc:language>en-US</dc:language>
  <cp:lastModifiedBy>Windows-Benutzer</cp:lastModifiedBy>
  <dcterms:modified xsi:type="dcterms:W3CDTF">2021-03-17T15:38:00Z</dcterms:modified>
  <cp:revision>2</cp:revision>
  <dc:subject/>
  <dc:title/>
</cp:coreProperties>
</file>