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platzsparend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T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orzugt für Laibungsmon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r Sperrkörper des Steckschotts wird im Bedarfsfall aus seiner Wandhalterung genommen und per Hand vertikal in die fest installierten Aufnahmen eingesetzt. Manuelle Verriegelung der Störfallbarrie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r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rem anpassungsfähige BLOBEL-Spezialdichtu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, schmale Aufnahmen in U-Profil mit vertikaler Dichtung</w:t>
      </w:r>
    </w:p>
    <w:p>
      <w:pPr>
        <w:pStyle w:val="FarbigeListeAkzent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s schmale Führungsschienen, auch für Industriezargen pass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pannhebel beim Anpressen des Barrierenkörpers waagerecht und gesichert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Sperr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z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ine vorstehenden Bauteile, Steckbarriere daher </w:t>
      </w:r>
      <w:r>
        <w:rPr>
          <w:rFonts w:cs="Arial" w:ascii="Arial" w:hAnsi="Arial"/>
          <w:b/>
          <w:sz w:val="20"/>
        </w:rPr>
        <w:t>optimal bei Platzproblemen, für Fluchttüren und Industriezar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35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750–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8:00Z</dcterms:created>
  <dc:creator>Christine Strohbach</dc:creator>
  <dc:description/>
  <cp:keywords/>
  <dc:language>en-US</dc:language>
  <cp:lastModifiedBy>Windows-Benutzer</cp:lastModifiedBy>
  <dcterms:modified xsi:type="dcterms:W3CDTF">2021-03-17T13:58:00Z</dcterms:modified>
  <cp:revision>2</cp:revision>
  <dc:subject/>
  <dc:title/>
</cp:coreProperties>
</file>