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sschreibu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öschwasserbarriere / Störfallbarrier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ckbar, variable Elementhöhen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- System BLOBEL oder gleichwertig -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 BTL-SB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age in oder außerhalb der Laib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ie Sperrkörper des Steckschotts werden im Bedarfsfall aus ihrer Wandhalterung genommen und per Hand vertikal in die fest installierten Aufnahmen eingesetzt. Bedarfsgerechte Stauhöhe, manuelle Verriegelung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Rechteckige Sperrkörper aus geschlossenem Aluminium-Hohlkammerprofil (Mindestwandstärke t = 4 mm), mit ergonomischen Aluminium-Tragegriff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darfsgerechte Barrierenhöhe, da Steckelemente unterschiedlicher Höhe flexibel kombinierbar (200, 250 oder 300 m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terster Sperrkörper mit extrem anpassungsfähiger BLOBEL-Spezialdichtu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Alle anderen Stapelelemente mit leicht komprimierbarer Dicht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st montierte Aufnahmen in U-Profil mit vertikaler Dicht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tung alterungs- und medienbeständi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Steckelement zwei Spannhebel zum Anpressen, Spannkraft einstellb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ufnahmen, Spezialdichtungen und Barrierenelemente hoch chemikalienresist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zsparende Wandhalterungen zur Sperrkörperlagerung inklusi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farbe RAL 3020/Verkehrsrot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dere Farben auf Anfrag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ache Handhabung der Steckbarriere durch </w:t>
      </w:r>
      <w:r>
        <w:rPr>
          <w:rFonts w:cs="Arial" w:ascii="Arial" w:hAnsi="Arial"/>
          <w:b/>
          <w:sz w:val="20"/>
        </w:rPr>
        <w:t>leichte Einzelelemente; individuelle Stauhö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uziert in Anlehnung an, LGA, TÜV / VdS-Richtlinien</w:t>
      </w:r>
    </w:p>
    <w:p>
      <w:pPr>
        <w:pStyle w:val="MittleresRaster1Akzent2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ÜV - geprüf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ß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höhe 400–200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länge bis 600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dere Maße auf Anfrag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ür Ihre Anfrage bitte folgende Daten eintra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Gewünschte Barrierenhöhe (BH) .........................................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wünschte Lichte Weite (LW) ...........................................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Sonstiges: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tleresRaster1Akzent2">
    <w:name w:val="Mittleres Raster 1 - Akzent 2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41:00Z</dcterms:created>
  <dc:creator>Christine Strohbach</dc:creator>
  <dc:description/>
  <cp:keywords/>
  <dc:language>en-US</dc:language>
  <cp:lastModifiedBy>Windows-Benutzer</cp:lastModifiedBy>
  <dcterms:modified xsi:type="dcterms:W3CDTF">2021-03-17T13:41:00Z</dcterms:modified>
  <cp:revision>2</cp:revision>
  <dc:subject/>
  <dc:title/>
</cp:coreProperties>
</file>