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mit wechselbarer Druckrichtung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Sperrkörper des Steckschotts wird im Bedarfsfall aus seiner Wandhalterung genommen und per Hand vertikal in die fest installierten Aufnahmen eingesetzt. Manuelle Verriegelung der Störfallbarri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echteckiger Sperrkörper aus geschlossenem Aluminium-Hohlkammerprofil (Mindestwandstärke t = 4 mm), mit ergonomischen Aluminium-Tragegriffen</w:t>
      </w:r>
    </w:p>
    <w:p>
      <w:pPr>
        <w:pStyle w:val="MittleresRaster1Akz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ch anpassungsfähige BLOBEL-Spezialdichtung für Bodenunebenheiten </w:t>
      </w:r>
    </w:p>
    <w:p>
      <w:pPr>
        <w:pStyle w:val="MittleresRaster1Akz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ertikalspanner auf Spannböcken zur Arretierung des Sperrkörpers, Anpressdruck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Für Innen- und Außenbereich uneingeschränkt zugelassen, feuertechnisch erprob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ckrichtung der Steckbarriere vor Ort beliebig wechselb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e Handha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/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3:00Z</dcterms:created>
  <dc:creator>Christine Strohbach</dc:creator>
  <dc:description/>
  <cp:keywords/>
  <dc:language>en-US</dc:language>
  <cp:lastModifiedBy>Windows-Benutzer</cp:lastModifiedBy>
  <cp:lastPrinted>2013-09-02T16:16:00Z</cp:lastPrinted>
  <dcterms:modified xsi:type="dcterms:W3CDTF">2021-03-17T13:33:00Z</dcterms:modified>
  <cp:revision>2</cp:revision>
  <dc:subject/>
  <dc:title/>
</cp:coreProperties>
</file>