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-Prinzip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HS-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Auslaufsperre steht in Ruhe wie eine offene Tür neben der Öffnung horizontal an der Wand. Im Bedarfsfall wird der Sperrkörper wie eine Tür manuell geschlossen und per Spannhebel verriegel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m Aluminium-Grif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ählbar </w:t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em anpassungsfähige BLOBEL-Spezialdichtung, passend für die jeweiligen Bodengegebenheiten: im Regelfall am Bodenanschlag (betretbar, UVV-konform), in Sonderfällen am Sperrkörper angebracht</w:t>
      </w:r>
    </w:p>
    <w:p>
      <w:pPr>
        <w:pStyle w:val="MittleresRaster1Akzent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elemente, Spezialdichtungen und Sperrkörper hoch chemikalienresistent</w:t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MittleresRaster1Akzen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Geeignet für alle Untergründe; </w:t>
      </w:r>
      <w:r>
        <w:rPr>
          <w:rFonts w:cs="Arial" w:ascii="Arial" w:hAnsi="Arial"/>
          <w:b/>
          <w:sz w:val="20"/>
        </w:rPr>
        <w:t>speziell für schwierige Böden,</w:t>
      </w:r>
      <w:r>
        <w:rPr>
          <w:rFonts w:cs="Arial" w:ascii="Arial" w:hAnsi="Arial"/>
          <w:sz w:val="20"/>
        </w:rPr>
        <w:t xml:space="preserve"> Bodenstufen oder Betonkant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300–1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5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25:00Z</dcterms:created>
  <dc:creator>Christine Strohbach</dc:creator>
  <dc:description/>
  <cp:keywords/>
  <dc:language>en-US</dc:language>
  <cp:lastModifiedBy>Windows-Benutzer</cp:lastModifiedBy>
  <dcterms:modified xsi:type="dcterms:W3CDTF">2021-03-16T13:25:00Z</dcterms:modified>
  <cp:revision>2</cp:revision>
  <dc:subject/>
  <dc:title/>
</cp:coreProperties>
</file>