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sschreibu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öschwasserbarriere / Störfallbarrier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seitig drehbar, Baukastensystem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–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System BLOBEL oder gleichwertig –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 BED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ontage in oder außerhalb der Laibun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er Sperrkörper der Auslaufsperre steht in Ruhe senkrecht und gesichert im Drehgelenk neben der Gebäudeöffnung. Im Bedarfsfall wird die Sicherung per Hand entriegelt, der Sperrkörper heruntergeklappt und arretier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Trapezförmiger Sperrkörper aus geschlossenem Aluminium-Hohlkammerprofil (Mindestwandstärke t = 4 mm), mit ergonomischem Aluminium-Griff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Die Dreh- und Spannvorrichtung ist festmontiert, Positionen sind frei waehlbar </w:t>
      </w:r>
    </w:p>
    <w:p>
      <w:pPr>
        <w:pStyle w:val="MittleresRaster1Akzent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pressdruck des Spannhebels einstellb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ichtung zur Wand mittels variabler Stahlwinkel</w:t>
      </w:r>
    </w:p>
    <w:p>
      <w:pPr>
        <w:pStyle w:val="MittleresRaster1Akzent2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Sperrkörper mit extrem anpassungsfähiger BLOBEL-Spezialdichtung, alterungs- und medienbeständig</w:t>
      </w:r>
    </w:p>
    <w:p>
      <w:pPr>
        <w:pStyle w:val="MittleresRaster1Akzent2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Standardfarbe RAL 3020/Verkehrsrot (andere Farben auf Anfrage)</w:t>
      </w:r>
    </w:p>
    <w:p>
      <w:pPr>
        <w:pStyle w:val="MittleresRaster1Akzent2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Je nach Barrierengröße auch mit Gaszugfedern bzw. Handkurbeln zur Gewichtskompensation, gemäß UVV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Baukastensystem, Vollautomatik kann nachgerüstet werd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ache Handhabung</w:t>
      </w:r>
    </w:p>
    <w:p>
      <w:pPr>
        <w:pStyle w:val="MittleresRaster1Akzent2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duziert in Anlehnung an, LGA, TÜV / VdS-Richtlinien</w:t>
      </w:r>
    </w:p>
    <w:p>
      <w:pPr>
        <w:pStyle w:val="MittleresRaster1Akzent2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ÜV - geprüf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ß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höhe 100–100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länge bis 600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ndere Maße auf Anfrag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ür Ihre Anfrage bitte folgende Daten eintra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Gewünschte Barrierenhöhe (BH) ..........................................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wünschte Lichte Weite (LW) ............................................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Sonstiges: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tleresRaster1Akzent2">
    <w:name w:val="Mittleres Raster 1 - Akzent 2"/>
    <w:basedOn w:val="Normal"/>
    <w:qFormat/>
    <w:pPr>
      <w:spacing w:before="0" w:after="0"/>
      <w:ind w:left="720" w:hanging="0"/>
      <w:contextualSpacing/>
    </w:pPr>
    <w:rPr/>
  </w:style>
  <w:style w:type="paragraph" w:styleId="FarbigeListeAkzent1">
    <w:name w:val="Farbige Liste - Akz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15:00Z</dcterms:created>
  <dc:creator>Christine Strohbach</dc:creator>
  <dc:description/>
  <cp:keywords/>
  <dc:language>en-US</dc:language>
  <cp:lastModifiedBy>Windows-Benutzer</cp:lastModifiedBy>
  <dcterms:modified xsi:type="dcterms:W3CDTF">2021-03-16T12:33:00Z</dcterms:modified>
  <cp:revision>3</cp:revision>
  <dc:subject/>
  <dc:title/>
</cp:coreProperties>
</file>