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vollautomatisch pneumatisch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Sperrkörper dieser Auslaufsperre steht in Ruhe senkrecht in seinem Drehgelenk. Der vollautomatische pneumatische Schließvorgang wird durch Knopfdruck oder Signalabfall ausgelöst. Verriegelung und Rückstellung ebenfalls vollautomatisch mittels pneumatischem Zylin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apezförmiger Sperrkörper aus geschlossenem Aluminium-Hohlkammerprofil (Mindestwandstärke t = 4 mm) mit Aluminium-Griff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rrkörper mit extrem anpassungsfähiger BLOBEL-Spezialdichtung</w:t>
      </w:r>
    </w:p>
    <w:p>
      <w:pPr>
        <w:pStyle w:val="FarbigeListeAkzent1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FarbigeListeAkzent1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perrkörper mit angepasster Verstärkung für Pneumatik-Zylinder 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h- und Spannvorrichtung inkl. Dichtung an Boden und Wand montiert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automatische Sicherung durch pneumatische Spanneinheiten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ieß- und Öffnungsgeschwindigkeit sowie Arbeits- und Anpressdruck einstellbar</w:t>
      </w:r>
    </w:p>
    <w:p>
      <w:pPr>
        <w:pStyle w:val="FarbigeListeAkzent1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tische Anzeige und akustisches Warnsignal inklusive</w:t>
      </w:r>
    </w:p>
    <w:p>
      <w:pPr>
        <w:pStyle w:val="FarbigeListeAkzent1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FarbigeListeAkzent1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anuelle Ausführungen dieser Multifunktionsbarriere können mit PN-Betriebseinheit nachgerüstet und vollautomatisiert wer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oder 2-Kreis-System</w:t>
      </w:r>
    </w:p>
    <w:p>
      <w:pPr>
        <w:pStyle w:val="FarbigeListeAkzent11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In EX-Ausstattung nach ATEX 95/137 für die Zonen 1, 2, 21, 22 einsetzbar, gesonderte Anforderungen für Zonen 0 und 20</w:t>
      </w:r>
    </w:p>
    <w:p>
      <w:pPr>
        <w:pStyle w:val="FarbigeListeAkzent1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FarbigeListeAkzent1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1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9:00Z</dcterms:created>
  <dc:creator>Christine Strohbach</dc:creator>
  <dc:description/>
  <cp:keywords/>
  <dc:language>en-US</dc:language>
  <cp:lastModifiedBy>Windows-Benutzer</cp:lastModifiedBy>
  <dcterms:modified xsi:type="dcterms:W3CDTF">2021-03-17T14:39:00Z</dcterms:modified>
  <cp:revision>2</cp:revision>
  <dc:subject/>
  <dc:title/>
</cp:coreProperties>
</file>