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eitig dreh- und klappba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ckepack-Prinzip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–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ystem BLOBEL oder gleichwertig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ED-K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tage in oder außerhalb der Laib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e Auslaufsperre arbeitet nach dem Reiter-Prinzip: Der Sperrkörper der Auslaufsperre steht in Ruhe senkrecht und gesichert im Drehgelenk neben der Gebäudeöffnung. Im Bedarfsfall wird die Sicherung per Hand entriegelt, der Sperrkörper heruntergeklappt und arretie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wei trapezförmige Sperrkörper aus geschlossenem Aluminium-Hohlkammerprofil (Mindestwandstärke t = 4 mm), mit ergonomischen Aluminium-Griff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ie Dreh- und Spannvorrichtung ist fest montiert, Positionen sind frei waehlbar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pressdruck des Spannhebels einstellba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Abdichtung zur Wand mittels variabler Stahlwinke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Sperrkörper mit extrem anpassungsfähiger BLOBEL-Spezialdichtung, alterungs- und medienbeständi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Standardfarbe RAL 3020/Verkehrsrot (andere Farben auf Anfrag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Je nach Barrierengröße auch mit Gaszugfedern bzw. Handkurbeln zur Gewichtskompensation, gemäß UV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kastensystem, Vollautomatik kann nachgerüstet we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ache Handhab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urch Klapp- und Drehmechanismus </w:t>
      </w:r>
      <w:r>
        <w:rPr>
          <w:rFonts w:cs="Arial" w:ascii="Arial" w:hAnsi="Arial"/>
          <w:b/>
          <w:sz w:val="20"/>
        </w:rPr>
        <w:t>besonders für geringe Raumhöhen</w:t>
      </w:r>
      <w:r>
        <w:rPr>
          <w:rFonts w:cs="Arial" w:ascii="Arial" w:hAnsi="Arial"/>
          <w:sz w:val="20"/>
        </w:rPr>
        <w:t xml:space="preserve"> geeignet</w:t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, LGA, TÜV / VdS-Richtlinien</w:t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/>
      </w:pPr>
      <w:r>
        <w:rPr>
          <w:rFonts w:cs="Arial" w:ascii="Arial" w:hAnsi="Arial"/>
          <w:sz w:val="20"/>
        </w:rPr>
        <w:t>Standardhöhe 100–5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000 mm (Sonderfälle bis 8000 m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FarbigeListeAkzent1">
    <w:name w:val="Farbige Liste - Akz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5:00Z</dcterms:created>
  <dc:creator>Christine Strohbach</dc:creator>
  <dc:description/>
  <cp:keywords/>
  <dc:language>en-US</dc:language>
  <cp:lastModifiedBy>Windows-Benutzer</cp:lastModifiedBy>
  <dcterms:modified xsi:type="dcterms:W3CDTF">2021-03-16T12:29:00Z</dcterms:modified>
  <cp:revision>3</cp:revision>
  <dc:subject/>
  <dc:title/>
</cp:coreProperties>
</file>