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eitig drehbar, bodennah angelenkt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–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ystem BLOBEL oder gleichwertig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ED-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tage in oder außerhalb der Laib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r Sperrkörper der Auslaufsperre steht in Ruhe senkrecht und gesichert im bodennahen Drehgelenk neben der Gebäudeöffnung. Im Bedarfsfall wird die Sicherung per Hand entriegelt, der Sperrkörper heruntergeklappt und arretie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Trapezförmiger Sperrkörper aus geschlossenem Aluminium-Hohlkammerprofil (Mindestwandstärke t = 4 mm), mit ergonomischem Aluminium-Grif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ie Dreh- und Spannvorrichtung ist fest montiert, Positionen sind frei wählbar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pressdruck des Spannhebels einstell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ichtung zur Wand mittels variabler Stahlwinke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Sperrkörper mit extrem anpassungsfähiger BLOBEL-Spezialdichtung, alterungs- und medienbeständi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Standardfarbe RAL 3020/Verkehrsrot (andere Farben auf Anfrag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Je nach Barrierengröße auch mit Gaszugfedern bzw. Handkurbeln zur Gewichtskompensation, gemäß UVV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aukastensystem, Vollautomatik kann nachgerüstet werden</w:t>
      </w:r>
    </w:p>
    <w:p>
      <w:pPr>
        <w:pStyle w:val="MittleresRaster1Akzen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urch bodennahen Drehpunkt </w:t>
      </w:r>
      <w:r>
        <w:rPr>
          <w:rFonts w:cs="Arial" w:ascii="Arial" w:hAnsi="Arial"/>
          <w:b/>
          <w:sz w:val="20"/>
        </w:rPr>
        <w:t>besonders für niedrige Raumhöhen</w:t>
      </w:r>
      <w:r>
        <w:rPr>
          <w:rFonts w:cs="Arial" w:ascii="Arial" w:hAnsi="Arial"/>
          <w:sz w:val="20"/>
        </w:rPr>
        <w:t xml:space="preserve"> geeignet</w:t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, LGA, TÜV / VdS-Richtlinien</w:t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500–8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000 mm</w:t>
      </w:r>
    </w:p>
    <w:p>
      <w:pPr>
        <w:pStyle w:val="Normal"/>
        <w:rPr/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FarbigeListeAkzent1">
    <w:name w:val="Farbige Liste - Akz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23:00Z</dcterms:created>
  <dc:creator>Christine Strohbach</dc:creator>
  <dc:description/>
  <cp:keywords/>
  <dc:language>en-US</dc:language>
  <cp:lastModifiedBy>Windows-Benutzer</cp:lastModifiedBy>
  <dcterms:modified xsi:type="dcterms:W3CDTF">2021-03-16T14:23:00Z</dcterms:modified>
  <cp:revision>2</cp:revision>
  <dc:subject/>
  <dc:title/>
</cp:coreProperties>
</file>