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vollautomatisch pneumatis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nah angelenkt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B-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Sperrkörper dieser Auslaufsperre steht in Ruhe senkrecht in seinem bodennahen Drehgelenk. Der vollautomatische pneumatische Schließvorgang wird durch Knopfdruck oder Signalabfall ausgelöst. Verriegelung und Rückstellung ebenfalls vollautomatisch mittels pneumatischem Zylin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Trapezförmiger Sperrkörper aus geschlossenem Aluminium-Hohlkammerprofil (Mindestwandstärke t = 4 mm) mit Aluminium-Griff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rrkörper mit extrem anpassungsfähiger BLOBEL-Spezialdichtung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 xml:space="preserve">Sperrkörper mit angepasster Verstärkung für Pneumatik-Zylinder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h- und Spannvorrichtung inkl. Dichtung an Boden und Wand montier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automatische Sicherung durch pneumatische Spanneinheite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chließ- und Öffnungsgeschwindigkeit sowie Arbeits- und Anpressdruck einstellba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sche Anzeige und akustisches Warnsignal inklusiv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Manuelle Ausführungen dieser Multifunktionsbarriere können mit PN-Betriebseinheit nachgerüstet und vollautomatisiert werden</w:t>
      </w:r>
    </w:p>
    <w:p>
      <w:pPr>
        <w:pStyle w:val="MittleresRaster1Akzen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urch bodennahen Drehpunkt </w:t>
      </w:r>
      <w:r>
        <w:rPr>
          <w:rFonts w:cs="Arial" w:ascii="Arial" w:hAnsi="Arial"/>
          <w:b/>
          <w:sz w:val="20"/>
        </w:rPr>
        <w:t>besonders für niedrige Raumhöhen</w:t>
      </w:r>
      <w:r>
        <w:rPr>
          <w:rFonts w:cs="Arial" w:ascii="Arial" w:hAnsi="Arial"/>
          <w:sz w:val="20"/>
        </w:rPr>
        <w:t xml:space="preserve"> geeig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oder 2-Kreis-System</w:t>
      </w:r>
    </w:p>
    <w:p>
      <w:pPr>
        <w:pStyle w:val="MittleresRaster1Akzent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-Ausstattung nach ATEX 95/137 für die Zonen 1, 2, 21, 22 einsetzbar. Gesonderte Anforderungen für Zonen 0 und 20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 LGA, TÜV / VdS-Richtlini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500–1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7:00Z</dcterms:created>
  <dc:creator>Christine Strohbach</dc:creator>
  <dc:description/>
  <cp:keywords/>
  <dc:language>en-US</dc:language>
  <cp:lastModifiedBy>Windows-Benutzer</cp:lastModifiedBy>
  <dcterms:modified xsi:type="dcterms:W3CDTF">2021-03-17T14:47:00Z</dcterms:modified>
  <cp:revision>2</cp:revision>
  <dc:subject/>
  <dc:title/>
</cp:coreProperties>
</file>